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许昌市水泥企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执行阶梯电价能耗专项核查结果表</w:t>
      </w:r>
    </w:p>
    <w:tbl>
      <w:tblPr>
        <w:tblW w:w="14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0"/>
        <w:gridCol w:w="728"/>
        <w:gridCol w:w="665"/>
        <w:gridCol w:w="722"/>
        <w:gridCol w:w="834"/>
        <w:gridCol w:w="834"/>
        <w:gridCol w:w="609"/>
        <w:gridCol w:w="609"/>
        <w:gridCol w:w="778"/>
        <w:gridCol w:w="665"/>
        <w:gridCol w:w="665"/>
        <w:gridCol w:w="665"/>
        <w:gridCol w:w="609"/>
        <w:gridCol w:w="609"/>
        <w:gridCol w:w="609"/>
        <w:gridCol w:w="609"/>
        <w:gridCol w:w="609"/>
        <w:gridCol w:w="609"/>
        <w:gridCol w:w="666"/>
        <w:gridCol w:w="521"/>
      </w:tblGrid>
      <w:tr>
        <w:trPr>
          <w:trHeight w:val="28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产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用能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用电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h)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料工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磨工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生产线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料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比熟料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电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h/t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h/t)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6780-202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比水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电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h/t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h/t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6780-202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比水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电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h/t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h/t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6780-2021</w:t>
            </w:r>
          </w:p>
        </w:tc>
      </w:tr>
      <w:tr>
        <w:trPr>
          <w:trHeight w:val="8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料单位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综合煤耗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ce/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ce/t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料单位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综合能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ce/t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kgce/t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段电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h/t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kWh/t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单位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综合能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ce/t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kgce/t)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锦信水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94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45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7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7.53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4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湖波灵威水泥集团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1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1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29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6.84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53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83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禹州水泥有限公司浅井分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9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9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8.41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禹州水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8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.19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灵山水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5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05533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8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盈科建材技术开发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7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15558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2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雍梁水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9578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3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钧都水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8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73895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.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亿承水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0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43440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.9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煌崴水泥熟料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74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51929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2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振兴水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25127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5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钧强水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6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16585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.0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陵塔水泥有限责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金昌建材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紫云山建材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.7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佳建材有限公司许昌分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53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.507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恒晟水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738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.1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源茂新型建材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6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.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隆博建材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3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.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泰达水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9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许昌水泥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7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3.9999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</w:t>
      </w:r>
    </w:p>
    <w:tbl>
      <w:tblPr>
        <w:tblW w:w="14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4"/>
        <w:gridCol w:w="995"/>
        <w:gridCol w:w="383"/>
        <w:gridCol w:w="1225"/>
        <w:gridCol w:w="1305"/>
        <w:gridCol w:w="818"/>
        <w:gridCol w:w="874"/>
        <w:gridCol w:w="848"/>
        <w:gridCol w:w="1076"/>
        <w:gridCol w:w="1211"/>
        <w:gridCol w:w="1005"/>
        <w:gridCol w:w="1110"/>
        <w:gridCol w:w="2409"/>
      </w:tblGrid>
      <w:tr>
        <w:trPr>
          <w:trHeight w:val="480" w:hRule="atLeast"/>
        </w:trPr>
        <w:tc>
          <w:tcPr>
            <w:tcW w:w="1472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许昌市钢铁企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执行阶梯电价能耗专项核查结果表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企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用能量（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序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序用电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h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序用能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能耗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ce/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值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ce/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发改产业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1256-201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2050-20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金汇不锈钢产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际能耗值折算后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5kgce/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根据《电弧炉冶炼单位产品能源消耗限额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2050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标准要求冶炼不锈钢时限额标准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限定值应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kgce/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达到限定值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弧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＜公称容量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称容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1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uanghe</cp:lastModifiedBy>
  <dcterms:modified xsi:type="dcterms:W3CDTF">2024-06-20T09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