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工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许昌市工业和信息化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许昌市</w:t>
      </w:r>
      <w:r>
        <w:rPr>
          <w:rFonts w:ascii="宋体" w:hAnsi="宋体" w:cs="宋体"/>
          <w:b/>
          <w:bCs/>
          <w:sz w:val="44"/>
          <w:szCs w:val="44"/>
        </w:rPr>
        <w:t>消费品和装备制造业标准与质量提升实施方案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县（市</w:t>
      </w:r>
      <w:r>
        <w:rPr>
          <w:rFonts w:eastAsia="仿宋_GB2312;仿宋"/>
          <w:kern w:val="0"/>
          <w:sz w:val="32"/>
          <w:szCs w:val="32"/>
          <w:lang w:eastAsia="zh-CN"/>
        </w:rPr>
        <w:t>、区</w:t>
      </w:r>
      <w:r>
        <w:rPr>
          <w:rFonts w:eastAsia="仿宋_GB2312;仿宋"/>
          <w:kern w:val="0"/>
          <w:sz w:val="32"/>
          <w:szCs w:val="32"/>
        </w:rPr>
        <w:t>）工信</w:t>
      </w:r>
      <w:r>
        <w:rPr>
          <w:rFonts w:eastAsia="仿宋_GB2312;仿宋"/>
          <w:kern w:val="0"/>
          <w:sz w:val="32"/>
          <w:szCs w:val="32"/>
          <w:lang w:eastAsia="zh-CN"/>
        </w:rPr>
        <w:t>委（局）、城乡一体化示范区工信办、经济技术开发区发改局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为贯彻落实《河南省</w:t>
      </w:r>
      <w:r>
        <w:rPr>
          <w:rFonts w:ascii="仿宋" w:hAnsi="仿宋" w:cs="仿宋" w:eastAsia="仿宋"/>
          <w:sz w:val="32"/>
          <w:szCs w:val="32"/>
        </w:rPr>
        <w:t>消费品和装备制造业标准与质量提升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，制定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许昌市</w:t>
      </w:r>
      <w:r>
        <w:rPr>
          <w:rFonts w:ascii="仿宋" w:hAnsi="仿宋" w:cs="仿宋" w:eastAsia="仿宋"/>
          <w:sz w:val="32"/>
          <w:szCs w:val="32"/>
        </w:rPr>
        <w:t>消费品和装备制造业标准与质量提升实施方案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印发给你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认真贯彻执行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许昌市</w:t>
      </w:r>
      <w:r>
        <w:rPr>
          <w:rFonts w:ascii="宋体" w:hAnsi="宋体" w:cs="宋体"/>
          <w:b/>
          <w:bCs/>
          <w:sz w:val="44"/>
          <w:szCs w:val="44"/>
        </w:rPr>
        <w:t>消费品和装备制造业标准与质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升实施方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　为深入贯彻落实国家《消费品标准和质量提升规划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2016—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装备制造业标准化和质量提升规划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《河南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费品和装备制造业标准与质量提升实施方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深化消费品和装备制造业供给侧结构性改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费品和装备制造业标准与质量水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保障消费品质量安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动装备制造业转型发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　　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指导思想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推进供给侧结构性改革为主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提高发展质量为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突出标准引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新质量供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力开展消费品和装备制造业标准和质量提升行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快培育以技术、标准、品牌、质量、服务为核心的发展新优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着力增品种、提品质、创品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消费品和装备制造业转型升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引领和推动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济社会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工作目标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以下工作目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品质量明显提升。质量安全突出问题得到有效治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品整体质量水平显著提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重点领域消费品和装备产品的质量达到或接近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先进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生动力持续增强。企业质量主体责任意识显著增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质量管理体系不断完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质量风险有效控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企业的技术装备水平和员工职业素养明显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品牌培育成效明显。培育一批具有较强品牌建设能力的消费品和装备制造企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国际影响力的品牌数量明显增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知名品牌价值大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标准引领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,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提升标准水平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标准供给水平。鼓励企业采用国际标准和国外先进标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严于国际标准、国家标准、行业标准、地方标准的企业标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产品质量和档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标准水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树立行业标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引领技术发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增加标准供给。深入开展高端装备制造、智能制造标准化试点等创建活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重点消费品和装备制造业领域创建一批标准化示范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点带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快推进标准的推广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　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以质取胜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,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提升质量水平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质量提升行动。加强消费品和装备制造业产业品牌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品牌发展战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装备制造业和消费品领域打造一批拥有自主核心技术、具有国际竞争力的知名产品、知名企业、知名品牌。优化质量公共服务。培育标准化、检验检测、品牌建设等新兴质量服务业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企业提供全生命周期质量技术支持。创新“互联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质量服务”模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进质量技术资源、信息资源、人才资源、设备设施向社会开放共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产业转型升级、经济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主体责任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,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发挥企业作用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广精益制造。实施消费品和装备制造“三品”工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动“增品种、提品质、创品牌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产业发展质量和效益。引导企业实施精细化质量管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积极推广和运用精益制造、全面质量管理、卓越绩效等先进质量管理技术和方法。强化企业质量意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格落实企业质量主体责任。全面推行企业产品标准自我声明公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产品质量承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标准信息透明度。增强创新能力。建立标准化和质量创新型企业培育机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鼓励行业龙头企业加大标准研制投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挥标准创新对技术创新、管理创新和商业模式创新的支撑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　　三、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消费品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食品及相关产品。加大食品安全标准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贯彻执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力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健全食品安全标准体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规范食品安全标准管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加快食品产业绿色化、标准化、品牌化发展。重点围绕低温肉制品、速冻面制品、乳制品、方便食品等冷链食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饮料、主流休闲食品、功能性食品等休闲食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特色调味品、特色地产品等特色食品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酒等食品产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完善产品质量标准和生产过程关键点控制规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保障食品安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推动食品工业产业化发展。重点组织肉制品、面制品、食用油、乳制品、白酒行业企业开展对标及产品品质对比活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推动产品质量标准提升和产品改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配合食药监部门、质监部门、卫生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加大食品及食品相关产品质量监督抽查力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逐步提升市场准入门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及时发布消费预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遏制食品安全事件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服装服饰产品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发挥我市纺织和服装服饰产业的基础优势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坚持新型制造、精品制造、高端制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做强纺织业，做大服装业。支持裕丰纺织、凯豫纺织、正和纺织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康淇实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企业做大做强，鼓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鄢陵医用绵纱产业集群、鄢陵箱包产业集群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许昌纺织品产业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产业集聚区、园区发展壮大，积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培育服装产业链龙头企业。加快西服、高档色织衬衫、牛仔系列服装、时装、职业装、针织服装、休闲运动装、童装和羽绒服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大类服装研发生产。优化完善标准体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研制关键技术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提高新型纤维、优质棉麻毛、高端羊绒丝绸皮革等材料质量要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规范纺织产品防水、防风、保温、抗菌等功能性要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制造高端精品。依托重点服装龙头企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加快建立工业设计中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培育形成集服装流行趋势、纺织新材料、流行面料和服装品牌等于一体的设计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现代家居产品。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长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现代家居产业集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、禹州市家用陶瓷产业为依托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带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全市现代家居产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协同发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支持龙头企业做强做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带动家具产业向高端攀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发展定制家具、整体厨卫、全屋定制、有文化创意的休闲家具、环保健康儿童家具和具有特殊功能的老年人家具。依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统一电器公司，逐步完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家电制冷产业链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智能终端产品。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创琦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引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以我市云计算中心为支撑，积极引进智能终端生产企业和互联网技术企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聚焦行业应用整体解决方案、信息安全、信息技术服务三个重点领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构建新一代信息技术产业体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营造“硬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软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内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服务”的产业生态环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加快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我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重要的智能终端研发生产基地。加快建立地方标准体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在智能终端、智能硬件、光通信、信息安全、信息技术服务等领域打造行业创新中心或平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开展产业前沿及共性关键技术研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建立产学研协同创新机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促进科技成果商业化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妇幼及健康养老产品。严格执行儿童玩具、婴儿纸尿裤、婴儿安抚用品、儿童家具、儿童服装鞋帽等儿童用品和中小学生学习用品安全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完善质量监管体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防止有毒有害物质超标。加快开展妇女用哺育用品、卫生用品、家用美容美发用品、老年人用品、康复辅助器具用品等标准化工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提升自主品牌的质量水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推进相关产品便利化、精细化、品质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传统文化产品。弘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许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传统文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加强对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非遗民俗、工艺美术、演艺娱乐、创意设计、地理标志产品等传统文化产品的品牌培育和保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引导具有自主知识产权、传承民族传统文化和技艺的文化产品生产企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加快自主创新、打造知名品牌、增加品牌文化附加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推动传统文化产品实现产业化、规模化、差异化发展。围绕钧瓷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工艺发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刺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等特色工艺美术品、旅游纪念品和贴近生活的实用工艺品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加大标准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执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力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建立健全标准体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在确保传统文化特色、地域特色和传统工艺特色的前提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推进生产流程和产品质量标准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实现规模化生产、品牌化销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以标准化手段实现优秀传统文化的传承和发展。注重科技在传统文化产品设计、生产、制作中的运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提高文化产品科技含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装备制造领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输变电装备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依托许继集团的国家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企业技术中心、国家高压直流输变电设备工程技术研究中心、国家能源主动配电网技术研发中心，以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森源电气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国家级企业技术中心、博士后科研工作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级工程技术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程实验室等研发平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强化电力电子应用、超导材料应用等基础技术研究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加快突破非晶合金铁芯技术、智能微电网技术等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加强特高压交直流输电装备、大容量变压器、新能源发电装备等产品研制和试验验证能力建设，以大容量、特高压、智能化技术提升输变电装备，以大容量、高效率、高可靠性技术提升新能源发电装备，全面提升高端电力装备自主创新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机器人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数控机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坚持市场与技术并重、引进与培育并举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重点发展工业机器人及高档数控机床。一是突破关键技术。依托中锋数控、中瑞机器人、上海明匠、森源电气等企业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针对产业应用及市场急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开展机器人系统集成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伺服电机、减速机、控制系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研究和制造技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并实现产业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二是抓好示范项目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协同机器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及数控机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供需双方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结合我省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机器人“双十百千”示范应用工程，抓好一批 “设备换芯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“生产换线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“机器换人”的典型应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示范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重点支持以智能工厂、数字化车间为主的智能制造整体解决方案项目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应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推动产业发展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新能源汽车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构建以整车为龙头，电池、电机和汽车电子控制系统为核心的产业链体系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一是培育龙头企业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以森源集团、宏瑞世英、鸿舟车业等企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为龙头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以纯电动乘用车、商务车、专用车和低速电动汽车为重点，按照“一厂一策”的原则，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各企业的发展方向和路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提供良好服务，目前重点是加快推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以森源集团为依托的新能源汽车产业园项目、以黄河集团为依托的石墨烯电池项目、以沃特玛联盟为依托的锂电池项目建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跟踪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并服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森源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纯电动乘用车资质的申报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是强化核心零部件环节。依托现有工业企业拉长产业链条，向电池、电机、电控“大三电”和电转向、电制动、电空调“小三电”方向延伸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围绕“大三电”、“小三电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方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引进一批国内外一流企业和项目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是发展汽车电子系统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依托许继电气、森源电气等企业在电子信息方面的优势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其发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动力总成和底盘电子控制系统、车身电控系统、车联网和车载电子信息系统、汽车总线网络及嵌入式系统、汽车芯片、传感器及执行器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汽车电子系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汽车及零部件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依托河南奔马已获得的商用车生产资质，打造森源商用车产业园，形成轻、中重型货车、商用客车、专用车等一系列产品的生产基地；依托许昌远东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精准对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美国、德国、日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等国际领军企业和国际顶尖标准，加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等速传动轴的中试及规模化生产，通过与美国、德国等国家已签订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OE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原始设备制造商）出口协议，建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OE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产品生产线，尽快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OE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出口国注册商标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在扩大自主民族品牌车型市场份额的基础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引导企业努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打造国际品牌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许昌远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建成国际一流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传动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领军企业。二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品质提升。依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定达实业、许昌精工机械、富兴汽配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福瑞特齿轮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月神车桥、富康汽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汽车零部件生产企业生产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汽车齿轮系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配件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汽车发动机系列配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变速箱系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配件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逐步形成由零件到部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由部件到总成的发展模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力争在大部件总成生产上实现突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提升产品附加值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在做好现有产品的基础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进一步加大投入力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许昌打造成国内重要的汽车零部件生产基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。三是全链条协同。围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森源重工、宏瑞石英、鸿舟车业、河南路太、萬翔挂车等整车生产企业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完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动轴、玻璃、底盘、轮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汽车及零部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产业链各环节，建立产业链上下游协作配套体系，带动全链条协同发展，形成集群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节能环保装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坚持政策引导与市场需求相结合、技术突破与推广应用相结合，围绕大气、水和土壤污染防治攻坚任务以及固体废弃物综合利用，加快节能环保装备供给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一是发展新能源装备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依托许继电气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森源电气、大盛微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等，紧紧围绕各类节能环保重点工程，加快发展节能电机和变压器、工业变频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开展节能环保装备示范应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力推广节能降耗新技术、新工艺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培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光伏、风电、核电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节能环保装备生产基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；二是研制环保新设备。依托纪年科技园以及禹州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双发集团、锦程公司和利恒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等龙头企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围绕废气除尘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弥补水、土壤污染治理装备等产业链薄弱环节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研制废气、废水、废渣等处理的环保设备，发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大气污染治理装备、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综合处理装备和资源循环利用装备等特色产业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打造国内先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的节能环保装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生产基地，建设禹州特色的压滤设备产业集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代农机装备。大力发展粮食和大宗经济作物育、耕、种、管、收、加等主要生产过程使用的先进农机装备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巩固收获机械、种植机械等传统农机优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基础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，重点发展高效多功能联合收割机、精准变量复式作业机具、无人植保机、粮食烘干加工成套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组织实施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（市、区）工业和信息化主管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高度重视消费品和制造业标准质量提升行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精心组织、周密安排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合实际研究制定具体工作方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细化工作措施。要强化责任落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目标任务进行科学分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入工作绩效考核内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明确责任单位和责任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确保各项政策措施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注重人才培养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入实施人才强市战略，充分发挥人才对创新驱动发展的引领支撑作用，大力实施“许昌英才计划”，营造有利于高端人才脱颖而出的人才发展环境，以加快引进创新创业人才（团队）和高层次人才为重点，培育一批有专长、善经营、懂管理的领军人才，支持企业重点引进海外高层次创新人才和创业团队。探索建立高校、科研机构、企业三方合作的人才培养机制，通过校企合作、订单培养、专项培训等形式，大力培养专业技术人才和高水平复合型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广泛宣传引导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充分利用报纸杂志、电视广播、互联网等主流媒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充分发挥技术机构、行业协会、社会团体的作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大标准化和质量知识宣传力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扩大社会普及覆盖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努力营造良好的社会氛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全民标准化和质量意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社会知晓度和影响力。要大力弘扬具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特色的先进质量文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消费品和装备制造企业推广先进的标准化和质量管理理念。加大质量信息公开力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正确引导社会舆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造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品牌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树立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质量”的良好形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5720715" cy="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-0.45pt" to="432.8pt,-0.45pt" ID="直线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720715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31.2pt" to="432.8pt,31.2pt" ID="直线 2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许昌市工业和信息化委员会办公室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印发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j</dc:creator>
  <dc:description/>
  <dc:language>en-US</dc:language>
  <cp:lastModifiedBy>dxj</cp:lastModifiedBy>
  <cp:lastPrinted>2017-09-14T16:30:00Z</cp:lastPrinted>
  <dcterms:modified xsi:type="dcterms:W3CDTF">2017-09-14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